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pacing w:val="-12"/>
          <w:sz w:val="24"/>
          <w:lang w:eastAsia="pt-BR"/>
        </w:rPr>
      </w:pPr>
      <w:r>
        <w:rPr>
          <w:rFonts w:cs="Arial" w:ascii="Arial" w:hAnsi="Arial"/>
          <w:b/>
          <w:color w:val="000000"/>
          <w:spacing w:val="-12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 21, de 17-03-14 – DOE 19-03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vulga o valor da Receita Corrente Líquida de janeiro de 2014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em cumprimento ao disposto no parágrafo 2º do artigo 1º do Decreto 55.300, de 30-12-2009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ra efeito da apuração do depósito mensal ao regime especial de pagamento de precatórios, de que trata a Emenda Constitucional 62/2009, o valor da receita corrente líquida de janeiro de 2014, apurado pela somatória das receitas arrecadadas no mês em referência e nos onze anteriores, é de R$ 131.296.603.522,6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60/</w:t>
      </w:r>
      <w:r>
        <w:rPr>
          <w:rFonts w:cs="Arial" w:ascii="Arial" w:hAnsi="Arial"/>
          <w:b/>
          <w:color w:val="000000"/>
          <w:sz w:val="24"/>
          <w:lang w:eastAsia="pt-BR"/>
        </w:rPr>
        <w:t>14 – DOE 19-03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 CONCEDEU ao contribuinte a seguir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80949-917991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HILIPS DO BRASIL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06.117.203.117 - CNPJ: 61.086.336/0001-0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Endereço: R. Dr. Marcos Penteado de Ulhôa Rodrigues, 939 – 3º andar, Barueri, SP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pacing w:val="-12"/>
          <w:sz w:val="24"/>
          <w:lang w:eastAsia="pt-BR"/>
        </w:rPr>
      </w:pPr>
      <w:r>
        <w:rPr>
          <w:rFonts w:cs="Arial" w:ascii="Arial" w:hAnsi="Arial"/>
          <w:b/>
          <w:color w:val="000000"/>
          <w:spacing w:val="-12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68/</w:t>
      </w:r>
      <w:r>
        <w:rPr>
          <w:rFonts w:cs="Arial" w:ascii="Arial" w:hAnsi="Arial"/>
          <w:b/>
          <w:color w:val="000000"/>
          <w:sz w:val="24"/>
          <w:lang w:eastAsia="pt-BR"/>
        </w:rPr>
        <w:t>14 – DOE 19-03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, Regime Especial relativo a procedimentos na importação de mercadorias diretamente do exterio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47904-1364266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IALIGHT DO BRASIL TECNOLOGIA LED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407.335.758.118 - CNPJ: 17.605.105/0001-7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2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João Antonio Meccatti, 1601, Galpão 07, Jd. Planalto – Jundiaí – S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2"/>
          <w:sz w:val="24"/>
          <w:lang w:eastAsia="pt-BR"/>
        </w:rPr>
      </w:pPr>
      <w:r>
        <w:rPr>
          <w:rFonts w:cs="Arial" w:ascii="Arial" w:hAnsi="Arial"/>
          <w:b/>
          <w:color w:val="000000"/>
          <w:spacing w:val="-12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8:00Z</dcterms:created>
  <dc:creator>XX</dc:creator>
  <dc:description/>
  <dc:language>en-US</dc:language>
  <cp:lastModifiedBy>XX</cp:lastModifiedBy>
  <dcterms:modified xsi:type="dcterms:W3CDTF">2014-03-19T11:38:00Z</dcterms:modified>
  <cp:revision>2</cp:revision>
  <dc:subject/>
  <dc:title>Taxa de Juros Selic</dc:title>
</cp:coreProperties>
</file>